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博成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广西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消防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知识竞赛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57"/>
        <w:gridCol w:w="2993"/>
        <w:gridCol w:w="2636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:20-8: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参赛人员报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建设五象大酒店四楼多功能厅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:00-9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竞赛开幕仪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:30-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竞赛预赛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竞赛决赛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7:30-18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闭幕式、颁奖仪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42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00" w:right="146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300"/>
    </w:pPr>
    <w:rPr>
      <w:sz w:val="30"/>
    </w:rPr>
  </w:style>
  <w:style w:type="paragraph" w:styleId="2">
    <w:name w:val="正文首行缩进 2"/>
    <w:basedOn w:val="TextBodyIndent"/>
    <w:next w:val="Style14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仿宋_GB2312" w:hAnsi="仿宋_GB2312" w:eastAsia="仿宋_GB2312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2:31Z</dcterms:created>
  <dc:creator>Administrator</dc:creator>
  <dc:description/>
  <dc:language>en-US</dc:language>
  <cp:lastModifiedBy>硕思徘握谮</cp:lastModifiedBy>
  <dcterms:modified xsi:type="dcterms:W3CDTF">2024-11-25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EAF86C8649D99BF976822BC2E6A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