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“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博成杯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”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4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广西建设工程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消防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知识竞赛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参赛名单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both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tbl>
      <w:tblPr>
        <w:tblW w:w="7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302"/>
      </w:tblGrid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建筑工程质量检测中心有限公司</w:t>
            </w:r>
          </w:p>
        </w:tc>
      </w:tr>
      <w:tr>
        <w:trPr>
          <w:trHeight w:val="532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建筑规划设计集团有限公司</w:t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勘测设计院集团有限公司</w:t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力宇建设工程检测有限公司</w:t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天安消防检测有限公司</w:t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富迪嘉消防设施维护保养有限公司</w:t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建宏工程科技有限公司</w:t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222222"/>
                <w:kern w:val="0"/>
                <w:sz w:val="28"/>
                <w:szCs w:val="28"/>
                <w:u w:val="none"/>
                <w:lang w:val="en-US" w:eastAsia="zh-CN" w:bidi="ar"/>
              </w:rPr>
              <w:t>广西恒宁建筑工程质量检测有限责任公司</w:t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万众工程检测有限公司</w:t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博成消防技术有限公司</w:t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固荣消防技术事务所有限公司</w:t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安盛建设工程检测咨询有限公司</w:t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永正工程质量检测有限公司</w:t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大明消防技术有限公司</w:t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优顿消防技术有限公司</w:t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安健检测技术有限公司</w:t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明楚消防工程有限公司</w:t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品冠消防检测有限公司</w:t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林市建设工程质量检测中心</w:t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柳州桂旺消防技术有限责任公司</w:t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都检测技术（广西）集团有限公司</w:t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盛世海消防科技有限公司</w:t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建鑫工程检测咨询有限公司</w:t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海市祥泰建设工程质量检测有限公司</w:t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公路检测有限公司</w:t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盛腾安全科技有限公司</w:t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荣和兴消防检测有限公司</w:t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登第消防科技有限公司</w:t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伊铭浩工程检测有限公司</w:t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瑞宇建筑科技有限公司</w:t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警泰工程有限公司</w:t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沃盾工程有限公司</w:t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良兵消防工程有限公司</w:t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联诚消防集团有限公司</w:t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鼎恒工程质量检测有限公司</w:t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伟捷建筑科技有限公司</w:t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创新建筑工程质量检测咨询有限公司</w:t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建测建设工程质量检测有限公司</w:t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云科岩土工程有限公司</w:t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德辉检测科技有限公司</w:t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定昌荣消防科技有限公司</w:t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联隆消防检测中心有限公司</w:t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信晟检测服务有限公司</w:t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禾众建设工程有限公司</w:t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美鑫消防科技有限公司</w:t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长安消防技术有限公司</w:t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宏运消防检测有限公司</w:t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南宁邕锦安消防设备有限公司</w:t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共安消防设施维护有限公司</w:t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皓建筑科技有限公司</w:t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桂鹏工程检测有限公司</w:t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华顺消防检测有限公司</w:t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荣建工程质量检测有限公司</w:t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思泰消防科技有限公司</w:t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铁路工程质量检测中心有限公司</w:t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广福消防工程检测有限公司</w:t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河池市茂安消防工程有限公司</w:t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安保消防科技有限公司</w:t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00" w:right="1466" w:gutter="0" w:header="0" w:top="1660" w:footer="0" w:bottom="17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560"/>
      <w:ind w:firstLine="640"/>
    </w:pPr>
    <w:rPr>
      <w:rFonts w:ascii="仿宋_GB2312" w:hAnsi="仿宋_GB2312" w:eastAsia="仿宋_GB2312"/>
      <w:sz w:val="32"/>
      <w:szCs w:val="32"/>
    </w:rPr>
  </w:style>
  <w:style w:type="paragraph" w:styleId="TextBody">
    <w:name w:val="Body Text"/>
    <w:basedOn w:val="Normal"/>
    <w:next w:val="Heading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300"/>
    </w:pPr>
    <w:rPr>
      <w:sz w:val="30"/>
    </w:rPr>
  </w:style>
  <w:style w:type="paragraph" w:styleId="2">
    <w:name w:val="正文首行缩进 2"/>
    <w:basedOn w:val="TextBodyIndent"/>
    <w:next w:val="Style14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Style14">
    <w:name w:val="正文首行缩进"/>
    <w:basedOn w:val="TextBody"/>
    <w:next w:val="Normal"/>
    <w:qFormat/>
    <w:pPr>
      <w:widowControl w:val="false"/>
      <w:spacing w:before="0" w:after="0"/>
      <w:ind w:firstLine="420"/>
      <w:jc w:val="both"/>
    </w:pPr>
    <w:rPr>
      <w:rFonts w:ascii="仿宋_GB2312" w:hAnsi="仿宋_GB2312" w:eastAsia="仿宋_GB2312" w:cs="Times New Roman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12:31Z</dcterms:created>
  <dc:creator>Administrator</dc:creator>
  <dc:description/>
  <dc:language>en-US</dc:language>
  <cp:lastModifiedBy>硕思徘握谮</cp:lastModifiedBy>
  <dcterms:modified xsi:type="dcterms:W3CDTF">2024-11-25T07:5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65A0D5EB7406093A52865379BBE2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