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100" w:after="10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/>
        </w:rPr>
        <w:t>1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705"/>
        <w:gridCol w:w="2250"/>
      </w:tblGrid>
      <w:tr>
        <w:trPr>
          <w:trHeight w:val="1920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西建设工程消防协会理事名单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会类型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建筑工程质量检测中心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会长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建筑规划设计集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会长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勘测设计院集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会长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润建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会长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力宇建设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会长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天安消防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会长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富迪嘉消防设施维护保养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会长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建宏工程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会长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恒宁建筑工程质量检测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会长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万众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会长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博成消防技术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会长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固荣消防技术事务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会长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政和消防安全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会长单位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万宏建设投资集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会长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安盛建设工程检测咨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会长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定昌荣消防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会长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蓝设计（集团）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会长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建工集团第二建筑工程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会长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建工第一建筑工程集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会长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建工集团控股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会长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三局第一建设工程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会长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建筑科学研究设计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会长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警泰工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会长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建通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卓联消防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永正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大明消防技术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优顿消防技术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单位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安健检测技术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单位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步阳集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远泰消防科技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正大钢管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凯泉泵业（集团）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建筑规划设计集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单位</w:t>
            </w:r>
          </w:p>
        </w:tc>
      </w:tr>
      <w:tr>
        <w:trPr>
          <w:trHeight w:val="5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壮族自治区城乡规划设计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建筑安装工程集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华业建筑工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桂邕消防工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安杭消防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明楚消防工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务理事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欧联设备安装工程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远致消防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品冠消防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市科安消防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裕泰消防设备维护保养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林市建设工程质量检测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桂泰消防设施维护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柳州桂旺消防技术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都检测技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盛世海消防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建鑫工程检测咨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昇龙工程勘察设计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柳州兴科建筑试验研究所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钦州市建筑工程质量检测中心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市祥泰建设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奕群建筑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科创校准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公路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佳诺消防工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桂之诺消防技术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桂川建设集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鸿鑫消防工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盛腾安全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俊达消防设施维护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荣和兴消防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标注工程管理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登第消防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荣创消防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万昌林消防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7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万格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7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伊铭浩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7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千府高科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7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瑞宇建筑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7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研防火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5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森安消防工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鑫和顺建筑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林市祥来福不锈钢制品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南宁安居钢门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喀斯特建材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泉旺贸易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安成消防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10101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10101"/>
                <w:kern w:val="0"/>
                <w:sz w:val="28"/>
                <w:szCs w:val="28"/>
                <w:u w:val="none"/>
                <w:lang w:val="en-US" w:eastAsia="zh-CN" w:bidi="ar"/>
              </w:rPr>
              <w:t>广西共弘科技发展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安本门业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凯尔防火设备制造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城乡建设规划设计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市城市规划设计研究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沃盾工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五洋消防设备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泓达消防技术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建荣消防工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永安消防工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良兵消防工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冠威消防工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桂澜消防职业培训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建设职业技术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葛东规划建筑设计咨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百越建设工程咨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盛元华工程咨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事单位</w:t>
            </w:r>
          </w:p>
        </w:tc>
      </w:tr>
    </w:tbl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100" w:after="10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02" w:right="1468" w:gutter="0" w:header="0" w:top="1440" w:footer="1531" w:bottom="1587"/>
      <w:pgNumType w:fmt="decimal"/>
      <w:formProt w:val="false"/>
      <w:titlePg/>
      <w:textDirection w:val="lrTb"/>
      <w:docGrid w:type="linesAndChars" w:linePitch="42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3">
    <w:name w:val="正文文本 3"/>
    <w:basedOn w:val="Normal"/>
    <w:qFormat/>
    <w:pPr>
      <w:spacing w:lineRule="exact" w:line="360"/>
    </w:pPr>
    <w:rPr>
      <w:rFonts w:eastAsia="方正仿宋_GBK"/>
      <w:sz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 w:val="32"/>
      <w:szCs w:val="32"/>
    </w:rPr>
  </w:style>
  <w:style w:type="paragraph" w:styleId="Style15">
    <w:name w:val="文本块"/>
    <w:basedOn w:val="Normal"/>
    <w:qFormat/>
    <w:pPr>
      <w:spacing w:lineRule="exact" w:line="380"/>
      <w:ind w:left="1168" w:right="300" w:hanging="28"/>
    </w:pPr>
    <w:rPr>
      <w:rFonts w:ascii="方正仿宋_GBK" w:hAnsi="方正仿宋_GBK" w:eastAsia="方正仿宋_GBK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Style17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60"/>
      <w:ind w:left="1150" w:hanging="86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"/>
      <w:sz w:val="31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0"/>
      <w:lang w:val="en-US" w:eastAsia="zh-CN" w:bidi="ar-SA"/>
    </w:rPr>
  </w:style>
  <w:style w:type="paragraph" w:styleId="Fstdiv4">
    <w:name w:val="fstdiv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15:00Z</dcterms:created>
  <dc:creator>qm6</dc:creator>
  <dc:description/>
  <dc:language>en-US</dc:language>
  <cp:lastModifiedBy>Administrator</cp:lastModifiedBy>
  <cp:lastPrinted>2025-02-10T16:51:00Z</cp:lastPrinted>
  <dcterms:modified xsi:type="dcterms:W3CDTF">2025-02-11T01:52:25Z</dcterms:modified>
  <cp:revision>8</cp:revision>
  <dc:subject/>
  <dc:title>北京奥运会组委会体育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28C4DAAC14D51A9FF642612979E0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0MWQyMzJkM2JiZDMyNzdiYTAyMTI3ZjhlNTFhMzIifQ==</vt:lpwstr>
  </property>
  <property fmtid="{D5CDD505-2E9C-101B-9397-08002B2CF9AE}" pid="5" name="commondata">
    <vt:lpwstr>commondata</vt:lpwstr>
  </property>
</Properties>
</file>