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广西建设工程消防协会单位会员入会申请表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2514"/>
        <w:gridCol w:w="2449"/>
        <w:gridCol w:w="2613"/>
      </w:tblGrid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社会统一信用代码</w:t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邮编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法定代表人姓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法定代表人职务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法定代表人座机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法定代表人手机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联系人姓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联系人职务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联系人座机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联系人手机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单位总人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初级职称人数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中级职称人数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高级职称人数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企业简介</w:t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主营项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经营范围</w:t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入会意向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font-size:14px;;Segoe Print" w:cs="font-size:14px;;Segoe Print" w:ascii="font-size:14px;;Segoe Print" w:hAnsi="font-size:14px;;Segoe Print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副会长单位</w:t>
            </w:r>
          </w:p>
        </w:tc>
        <w:tc>
          <w:tcPr>
            <w:tcW w:w="5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font-size:14px;;Segoe Print" w:cs="font-size:14px;;Segoe Print" w:ascii="font-size:14px;;Segoe Print" w:hAnsi="font-size:14px;;Segoe Print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常务理事单位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85858"/>
                <w:spacing w:val="0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font-size:14px;;Segoe Print" w:cs="font-size:14px;;Segoe Print" w:ascii="font-size:14px;;Segoe Print" w:hAnsi="font-size:14px;;Segoe Print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理事单位</w:t>
            </w:r>
          </w:p>
        </w:tc>
        <w:tc>
          <w:tcPr>
            <w:tcW w:w="5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font-size:14px;;Segoe Print" w:cs="font-size:14px;;Segoe Print" w:ascii="font-size:14px;;Segoe Print" w:hAnsi="font-size:14px;;Segoe Print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4"/>
                <w:szCs w:val="24"/>
                <w:lang w:val="en-US" w:eastAsia="zh-CN" w:bidi="ar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一般会员单位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广西建设工程消防协会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   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经研究，我单位申请加入广西建设工程消防协会，成为单位会员，遵守协会章程，按时缴纳会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126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979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法定代表人或负责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                                                                                                             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年   月   日</w:t>
            </w:r>
          </w:p>
        </w:tc>
      </w:tr>
      <w:tr>
        <w:trPr/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审批意见</w:t>
            </w:r>
          </w:p>
        </w:tc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113"/>
              <w:jc w:val="center"/>
              <w:rPr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秘书长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113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585858"/>
                <w:spacing w:val="0"/>
                <w:kern w:val="0"/>
                <w:sz w:val="21"/>
                <w:szCs w:val="21"/>
                <w:lang w:val="en-US" w:eastAsia="zh-CN" w:bidi="ar"/>
              </w:rPr>
              <w:t>年 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注：请将入会申请表、营业执照复印件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份文件均盖公章）电子版发送至邮箱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gxjsgcxfxh@163.com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199112882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077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80581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85858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8585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8585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font-size:14px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jsgcxf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1T14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